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4 года № 10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 поселении, Совет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627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260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627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 849,4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 482,9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 718,8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2 350,3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 849,4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7,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 718,8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4,6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1 января 2015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201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2015 год и на плановый период 2016 и 2017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Лыско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 год в сумме 0 тыс. рублей, на 2016 год в сумме 0 тыс. рублей и на 2017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 (группам и подгруппа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расходов классификации расходов бюджетов бюджетной системы Российской Федерации  20 (далее – классификация расходов бюджетов) на 2015 год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становить следующие основания для внесения в 2015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вязанные с особенностями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(или) перераспределения бюджетных ассигнований между главными распорядителями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Главой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 Культура, кинематография», «Социальная политика», «Физическая культура и спор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плата муниципальными казенными учреждениями налогов и сборов в бюджеты бюджетной системы Российской Феде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осуществляется в соответствии с распоряжением Главы Лыск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направлениям расходов, не указанным в пунктах 1-7 настояще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 7. 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муниципальным учреждениям, а также субсидий, указанных в п. 7 ст.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 в случаях, установленных настоящим Решением, если возможность их предоставления  предусмотрена в структуре расходов сельского поселения, в иных нормативно-правовых актах Лысковского сельского поселения, и в порядке, установленном Администраци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8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</w:t>
      </w:r>
      <w:r>
        <w:rPr>
          <w:rFonts w:cs="Times New Roman" w:ascii="Times New Roman" w:hAnsi="Times New Roman"/>
          <w:color w:val="0000F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 год согласно приложению 8 и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0. Межбюджетные трансферты бюджету Октябр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межбюджетных трансфертов, предоставляемых бюджету Октябрьского муниципального района, в 2015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16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17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В.И.Оплетаев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5:00Z</dcterms:created>
  <dc:creator>Петров А.Н.</dc:creator>
  <dc:description/>
  <cp:keywords/>
  <dc:language>en-US</dc:language>
  <cp:lastModifiedBy>LenaKolikova</cp:lastModifiedBy>
  <cp:lastPrinted>2013-11-14T15:11:00Z</cp:lastPrinted>
  <dcterms:modified xsi:type="dcterms:W3CDTF">2014-12-15T04:12:00Z</dcterms:modified>
  <cp:revision>60</cp:revision>
  <dc:subject/>
  <dc:title>проект</dc:title>
</cp:coreProperties>
</file>